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PROIECT DE HOTARAR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Privind aderarea comunei Corbeanca, judetul Ilfov, la Asociatia Comunelor din Ro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amnelor si domnilor Consilier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Avand in ved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art. 10 din Carta europeană a autonomiei locale, adoptată la Strasbourg la 15 octombrie 1985 și ratificată prin Legea nr. 199/19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art. 1 alin. (1) din Ordonanța Guvernului nr. 26/2000 cu privire la asociații și fundații, cu modificările și completările ulterioare;</w:t>
      </w:r>
    </w:p>
    <w:p>
      <w:pPr>
        <w:pStyle w:val="TextBody"/>
        <w:numPr>
          <w:ilvl w:val="0"/>
          <w:numId w:val="1"/>
        </w:numPr>
        <w:tabs>
          <w:tab w:val="clear" w:pos="1683"/>
          <w:tab w:val="left" w:pos="0" w:leader="none"/>
          <w:tab w:val="left" w:pos="993" w:leader="none"/>
        </w:tabs>
        <w:ind w:left="0" w:firstLine="709"/>
        <w:rPr/>
      </w:pPr>
      <w:r>
        <w:rPr>
          <w:sz w:val="22"/>
          <w:szCs w:val="22"/>
        </w:rPr>
        <w:t>art. 5 lit. i) și aa), art. 86 alin. (1) lit. a) și e), art. 89 alin. (3) și (7), art. 104 alin. (1) lit. l) și m), art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108 lit. d), art. 129 alin. (2) lit. e) și alin. (9) lit. c),</w:t>
      </w:r>
      <w:r>
        <w:rPr/>
        <w:t xml:space="preserve"> </w:t>
      </w:r>
      <w:r>
        <w:rPr>
          <w:sz w:val="22"/>
          <w:szCs w:val="22"/>
        </w:rPr>
        <w:t>art. 139 alin. (1),  art. 154 alin. (1) și alin. (6), art. 196 alin. (1) lit. a)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4 alin. (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 – (1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 și art. 35 alin. (6) din Legea nr. 273/2006 privind finanțele publice locale, cu modificările și completările ulterioar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2"/>
          <w:szCs w:val="22"/>
        </w:rPr>
        <w:t>Hotărârii Guvernului nr. 1183/2012 pentru aprobarea Normelor privind sistemul de cooperare pentru asigurarea funcţiei de audit public inter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Statutului Asociației Comunelor din România, cu modificările și completările ulterioare, precum și pe cele ale Statutului Filialei Județene Ilfov a Asociației Comunelor din România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Hotărârii Adunării generale nr. 3/2001 privind constituirea filialelor județene ale Asociației Comunelor din România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Luand act de referatul de aprobare al primarului comunei Corbeanca, domnul Apateanu Stefan Adria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In temeiul art.136 alin.(1) din OUG nr.57/2019 privind Codul Administrativ, cu modificarile si completarile ulterioare, va supun spre dezbatere si aprobare urmatoru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PROIECT DE HOTA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RT.1.</w:t>
      </w:r>
      <w:r>
        <w:rPr/>
        <w:t xml:space="preserve"> (1) Se aproba aderarea comunei Corbeanca, judetul Ilfov, la Asociatia Comunelor din Romania, insusind prevederile Statutului acesteia. </w:t>
      </w:r>
    </w:p>
    <w:p>
      <w:pPr>
        <w:pStyle w:val="Normal"/>
        <w:tabs>
          <w:tab w:val="clear" w:pos="708"/>
          <w:tab w:val="left" w:pos="0" w:leader="none"/>
        </w:tabs>
        <w:ind w:firstLine="690"/>
        <w:jc w:val="both"/>
        <w:rPr/>
      </w:pPr>
      <w:r>
        <w:rPr>
          <w:b/>
          <w:bCs/>
        </w:rPr>
        <w:t>(2)</w:t>
      </w:r>
      <w:r>
        <w:rPr/>
        <w:t xml:space="preserve"> Calitatea de membru al Asociației Comunelor din România</w:t>
      </w:r>
      <w:r>
        <w:rPr>
          <w:color w:val="FF0000"/>
        </w:rPr>
        <w:t xml:space="preserve"> </w:t>
      </w:r>
      <w:r>
        <w:rPr/>
        <w:t xml:space="preserve">se prevede în Statutul comunei Corbeanca, aprobat prin Hotărârea Consiliului Local nr.19 din 04.09.2008. </w:t>
      </w:r>
    </w:p>
    <w:p>
      <w:pPr>
        <w:pStyle w:val="Normal"/>
        <w:tabs>
          <w:tab w:val="clear" w:pos="708"/>
          <w:tab w:val="left" w:pos="0" w:leader="none"/>
        </w:tabs>
        <w:ind w:firstLine="690"/>
        <w:jc w:val="both"/>
        <w:rPr/>
      </w:pPr>
      <w:r>
        <w:rPr>
          <w:b/>
          <w:bCs/>
        </w:rPr>
        <w:t>(3)</w:t>
      </w:r>
      <w:r>
        <w:rPr/>
        <w:t xml:space="preserve"> Se aprobă participarea funcționarilor publici/personalului contractual din cadrul Primăriei comunei Corbeanca și al instituțiilor/serviciilor publice de interes local, la constituirea Corpurilor profesionale ale Asociației Comunelor din Româ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ART. 2. –</w:t>
      </w:r>
      <w:r>
        <w:rPr/>
        <w:t xml:space="preserve"> În cazul în care primarul comunei Corbeanca nu poate participa, reprezentarea comunei Corbeanca, în cadrul Asociației Comunelor din România, precum și în cel al Filialei Județene Ilfov a Asociației Comunelor din România, se asigură de către împuternicitul autorității executive, numai pe baza unui mandat de reprezentare, aprobat prin dispoziția primarului comune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ART. 3. –</w:t>
      </w:r>
      <w:r>
        <w:rPr/>
        <w:t xml:space="preserve"> Se aprobă darea în folosință gratuită a unor încăperi din Primăria comunei Corbeanca pentru sediul Filialei Județene Ilfov</w:t>
      </w:r>
      <w:r>
        <w:rPr>
          <w:vertAlign w:val="superscript"/>
        </w:rPr>
        <w:t xml:space="preserve"> </w:t>
      </w:r>
      <w:r>
        <w:rPr/>
        <w:t>a Asociației Comunelor din România, în situația în care Consiliul director al acestei filiale stabilește ca sediul său să fie la nivelul comunei Corbean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ART. 4. –</w:t>
      </w:r>
      <w:r>
        <w:rPr/>
        <w:t xml:space="preserve"> Obligațiile financiare rezultate din acordurile de cooperare sau de aderare la Asociația Comunelor din România, precum și la Filiala Județeană Ilfov a Asociației Comunelor din România, se suportă din bugetul local al comunei Corbean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ITIA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M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ATEANU STEFAN ADR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IZAT  PENTRU LEGALITATE                                                                                                                        SECRETAR GENERAL                                                                                                                                                                 PANTAZI ROMULUS  CATALIN</w:t>
      </w:r>
    </w:p>
    <w:p>
      <w:pPr>
        <w:pStyle w:val="Normal"/>
        <w:tabs>
          <w:tab w:val="clear" w:pos="708"/>
          <w:tab w:val="left" w:pos="6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4"/>
      <w:lang w:val="ro-RO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3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320"/>
      <w:jc w:val="both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1:00Z</dcterms:created>
  <dc:creator>Utilizator</dc:creator>
  <dc:description/>
  <cp:keywords/>
  <dc:language>en-US</dc:language>
  <cp:lastModifiedBy>Secretar Primăria Corbeanca</cp:lastModifiedBy>
  <cp:lastPrinted>2024-12-23T12:18:00Z</cp:lastPrinted>
  <dcterms:modified xsi:type="dcterms:W3CDTF">2024-12-23T10:19:00Z</dcterms:modified>
  <cp:revision>5</cp:revision>
  <dc:subject/>
  <dc:title>COMISIA JURIDICA SI DE DISCIPLINA, ACTIVITATI SOCIAL CULTURALE, CULTE, PROTECTIE MEDIU SI TURISM</dc:title>
</cp:coreProperties>
</file>